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На бланке юридического лица 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индивидуального предпринимат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____ 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сх. номер, да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место заполне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уполномоченной ТПП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r:id="rId2">
        <w:bookmarkStart w:id="0" w:name="CN__заг_прил_4_утв_1"/>
        <w:bookmarkEnd w:id="0"/>
        <w:r>
          <w:rPr>
            <w:rStyle w:val="InternetLink"/>
            <w:b/>
            <w:lang w:val="en-US"/>
          </w:rPr>
          <w:t>ЗАЯВЛЕНИЕ</w:t>
        </w:r>
      </w:hyperlink>
      <w:r>
        <w:rPr/>
        <w:br/>
      </w:r>
      <w:r>
        <w:rPr>
          <w:b/>
          <w:bCs/>
        </w:rPr>
        <w:t>на получение акта экспертизы о соответствии производимой промышленной продукции требованиям, предъявляемым в целях ее отнесения к продукции, произведенной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заявителя</w:t>
      </w:r>
      <w:r>
        <w:rPr>
          <w:rStyle w:val="EndnoteCharacters"/>
          <w:rStyle w:val="EndnoteAnchor"/>
        </w:rPr>
        <w:endnoteReference w:id="2"/>
      </w:r>
      <w:r>
        <w:rPr/>
        <w:t>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ИНН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КПП: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ГРН (ОГРНИП):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КВЭД: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</w:t>
      </w:r>
      <w:r>
        <w:rPr>
          <w:rStyle w:val="EndnoteCharacters"/>
          <w:rStyle w:val="EndnoteAnchor"/>
        </w:rPr>
        <w:endnoteReference w:id="3"/>
      </w:r>
      <w:r>
        <w:rPr/>
        <w:t>: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Адрес местонахождения производственных площадей: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: 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рошу провести экспертизу и выдать акт экспертизы о соответствии производимой промышленной продукции требованиям, предъявляемым в целях ее отнесения к продукции, произведенной на территории Российской Федерации, утвержденным постановлением Правительства Российской Федерации от 17 июля 2015 года № 719.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76"/>
        <w:gridCol w:w="2018"/>
        <w:gridCol w:w="19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мышленной продукции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мышленной продукции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034-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ПЕС 2008)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ромышленной продукции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Н ВЭД ЕАЭС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ышленная продукция изготовлена по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Настоящим подтверждаем достоверность сведений, указанных в настоящем заявлении, и прилагаемых к нему документа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В целях проведения экспертизы, а также в течение срока действия выданного акта экспертизы   согласны   на   проведение _____________________________ проверки   с   целью 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уполномоченной ТПП) </w:t>
      </w:r>
    </w:p>
    <w:p>
      <w:pPr>
        <w:pStyle w:val="Normal"/>
        <w:autoSpaceDE w:val="false"/>
        <w:jc w:val="both"/>
        <w:rPr/>
      </w:pPr>
      <w:r>
        <w:rPr/>
        <w:t>установления факта производства (изготовления) заявленной промышленной продукции, наличия производственных площадей, оборудования и персонала, а также на представление первичной и иной документации, связанной с таким производством, в связи с чем, обязуемся обеспечить допуск _________________________ непосредственно на предприятие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наименование уполномоченной ТПП)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подтверждаем согласие на размещение заявления, акта проверки и акта экспертизы в Государственной информационной системе промышленности, а также обмен документами и информацией с использованием Государственной информационной системы промышлен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В течение срока действия акта экспертизы обязуемся информировать __________________________________    об    изменениях    в   представленных   документах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(наименование уполномоченной ТПП) </w:t>
      </w:r>
    </w:p>
    <w:p>
      <w:pPr>
        <w:pStyle w:val="Normal"/>
        <w:autoSpaceDE w:val="false"/>
        <w:jc w:val="both"/>
        <w:rPr/>
      </w:pPr>
      <w:r>
        <w:rPr/>
        <w:t>и сведениях, если такие изменения относятся к выполнению требований, указанных в приложении к постановлению Правительства Российской Федерации от 17 июля 2015 года      № 719 «О подтверждении производства промышленной продукции на территории Российской Федерации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Контактное лицо: Ф.И.О.____________________________, номер контактного телефона __________; адрес электронной почты _________________________.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/>
        <w:t>Корреспонденцию просим направлять по адресу: 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нее представленные в _________________________ документы (если имеются):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(наименование уполномоченной ТПП)</w:t>
      </w:r>
    </w:p>
    <w:p>
      <w:pPr>
        <w:pStyle w:val="Normal"/>
        <w:widowControl w:val="false"/>
        <w:autoSpaceDE w:val="false"/>
        <w:jc w:val="both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(реквизиты заявления, перечень документов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 подтверждаем, что в ранее представленные документы изменения и дополнения не вносились.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ab/>
        <w:t>Дополнительная информация</w:t>
      </w:r>
      <w:r>
        <w:rPr>
          <w:rStyle w:val="EndnoteCharacters"/>
          <w:position w:val="0"/>
          <w:sz w:val="24"/>
          <w:vertAlign w:val="baseline"/>
        </w:rPr>
        <w:t>:</w:t>
      </w:r>
      <w:r>
        <w:rPr/>
        <w:t xml:space="preserve"> 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настоящему заявлению прилагаются документы согласно описи документов, на _____ страницах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Руководитель юридического лиц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или индивидуальный предприниматель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707"/>
        <w:gridCol w:w="2907"/>
      </w:tblGrid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(при наличии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decimal"/>
          </w:endnotePr>
          <w:type w:val="nextPage"/>
          <w:pgSz w:w="11906" w:h="16838"/>
          <w:pgMar w:left="1134" w:right="849" w:gutter="0" w:header="425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849" w:gutter="0" w:header="425" w:top="1134" w:footer="709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103" w:hanging="0"/>
        <w:rPr>
          <w:szCs w:val="20"/>
        </w:rPr>
      </w:pPr>
      <w:r>
        <w:rPr>
          <w:sz w:val="28"/>
          <w:szCs w:val="20"/>
        </w:rPr>
        <w:t xml:space="preserve">Приложение  </w:t>
      </w:r>
    </w:p>
    <w:p>
      <w:pPr>
        <w:pStyle w:val="Normal"/>
        <w:widowControl w:val="false"/>
        <w:autoSpaceDE w:val="false"/>
        <w:ind w:left="5103" w:hanging="0"/>
        <w:rPr>
          <w:szCs w:val="20"/>
        </w:rPr>
      </w:pPr>
      <w:r>
        <w:rPr>
          <w:szCs w:val="20"/>
        </w:rPr>
        <w:t xml:space="preserve">к Заявлению </w:t>
      </w:r>
      <w:r>
        <w:rPr>
          <w:bCs/>
          <w:szCs w:val="20"/>
        </w:rPr>
        <w:t>на получение акта экспертизы о соответствии производимой промышленной продукции требованиям, предъявляемым в целях ее отнесения к продукции, произведенной на территории Российской Федерации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ь докумен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на получение акта экспертизы о соответствии производимой промышленной продукции требованиям, предъявляемым в целях ее отнесения к продукции, произведенной на территории Российской Федерации, </w:t>
      </w:r>
      <w:r>
        <w:rPr>
          <w:rFonts w:eastAsia="Calibri"/>
          <w:b/>
        </w:rPr>
        <w:t>от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«___» ________ 20___г. №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8"/>
        <w:gridCol w:w="1843"/>
        <w:gridCol w:w="21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Правоустанавливающие и регистрацион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Документы, подтверждающие наличие производственных фондов (производственных площадей и оборуд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Документы, в соответствии с которыми осуществляется производство промышл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Документы, подтверждающие выполнение требований, предъявляемых к заявленной промышл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индивидуальный предпринимател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569"/>
        <w:gridCol w:w="2909"/>
      </w:tblGrid>
      <w:tr>
        <w:trPr>
          <w:trHeight w:val="240" w:hRule="atLeast"/>
        </w:trPr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4" w:right="141" w:hanging="0"/>
              <w:jc w:val="center"/>
              <w:rPr/>
            </w:pPr>
            <w:r>
              <w:rPr>
                <w:lang w:val="en-US"/>
              </w:rPr>
              <w:t>_</w:t>
            </w:r>
            <w:r>
              <w:rPr/>
              <w:t>_</w:t>
            </w:r>
            <w:r>
              <w:rPr>
                <w:lang w:val="en-US"/>
              </w:rPr>
              <w:t>____</w:t>
            </w:r>
            <w:r>
              <w:rPr/>
              <w:t>_____________________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ечать (при наличии)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сведения о лице, которое является заявителем: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изации, содержащее ссылку на организационно-правовую форму (сокращенное фирменное наименование, если такое сокращенное наименование предусмотрено учредительным документом такого лица);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индивидуального предпринимателя:</w:t>
      </w:r>
    </w:p>
    <w:p>
      <w:pPr>
        <w:pStyle w:val="End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 и сведения о документе, удостоверяющем личность физического лица, зарегистрированного в качестве индивидуального предпринимател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почтовый адрес, место нахождения, телефон/факс; для индивидуального предпринимателя – местожительства либо регистрации по месту пребывания, телефон/факс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описание промышленной продукции с подробным указанием марки, модели, иной маркировки, необходимой для ее идентификац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д классификации промышленной продукции в соответствии с Общероссийским классификатором по видам экономической деятельности ОК 034-2014 (КПЕС 2008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код классификации промышленной продукции в соответствии с Товарной номенклатурой внешнеэкономической деятельности Евразийского экономического союза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ются наименования и реквизиты одобрений типа транспортного средства (одобрений типа шасси), технических условий, ГОСТов, стандартов предприятия, а также иных документов, в соответствии с которыми осуществляется изготовление промышленной продук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</w:rPr>
    </w:pPr>
    <w:r>
      <w:rPr>
        <w:rFonts w:eastAsia="Arial Unicode MS"/>
      </w:rPr>
    </w:r>
  </w:p>
  <w:p>
    <w:pPr>
      <w:pStyle w:val="Header"/>
      <w:jc w:val="center"/>
      <w:rPr>
        <w:rFonts w:eastAsia="Arial Unicode MS"/>
      </w:rPr>
    </w:pPr>
    <w:r>
      <w:rPr>
        <w:rFonts w:eastAsia="Arial Unicode MS"/>
      </w:rPr>
      <w:fldChar w:fldCharType="begin"/>
    </w:r>
    <w:r>
      <w:rPr>
        <w:rFonts w:eastAsia="Arial Unicode MS"/>
      </w:rPr>
      <w:instrText xml:space="preserve"> PAGE </w:instrText>
    </w:r>
    <w:r>
      <w:rPr>
        <w:rFonts w:eastAsia="Arial Unicode MS"/>
      </w:rPr>
      <w:fldChar w:fldCharType="separate"/>
    </w:r>
    <w:r>
      <w:rPr>
        <w:rFonts w:eastAsia="Arial Unicode MS"/>
      </w:rPr>
      <w:t>2</w:t>
    </w:r>
    <w:r>
      <w:rPr>
        <w:rFonts w:eastAsia="Arial Unicode MS"/>
      </w:rPr>
      <w:fldChar w:fldCharType="end"/>
    </w:r>
  </w:p>
  <w:p>
    <w:pPr>
      <w:pStyle w:val="Normal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Текст концевой сноски Знак"/>
    <w:qFormat/>
    <w:rPr>
      <w:rFonts w:ascii="Calibri" w:hAnsi="Calibri"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43;&#1086;&#1089;&#1079;&#1072;&#1082;&#1091;&#1087;&#1082;&#1080;/&#1057;&#1077;&#1088;&#1090;&#1080;&#1092;&#1080;&#1082;&#1072;&#1090;%20&#1074;%20&#1089;&#1092;&#1077;&#1088;&#1077;%20&#1079;&#1072;&#1082;&#1091;&#1087;&#1086;&#1082;/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7:00Z</dcterms:created>
  <dc:creator>Silkina</dc:creator>
  <dc:description/>
  <cp:keywords/>
  <dc:language>en-US</dc:language>
  <cp:lastModifiedBy>Кулемина</cp:lastModifiedBy>
  <cp:lastPrinted>2020-07-17T11:56:00Z</cp:lastPrinted>
  <dcterms:modified xsi:type="dcterms:W3CDTF">2020-08-27T13:38:00Z</dcterms:modified>
  <cp:revision>17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2</vt:lpwstr>
  </property>
</Properties>
</file>